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 Friendship Cup – Terms of Competi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vision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ach club has 18 players, including two alternate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he results from alternate players do not count toward F-Cup points.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he club which hosts the losing alternate team will pay for the cost of next F-Cup tro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eastAsia="TSC UKai M TT"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ocal rule - </w:t>
      </w:r>
      <w:r>
        <w:rPr>
          <w:color w:val="FF0000"/>
          <w:sz w:val="20"/>
          <w:szCs w:val="20"/>
        </w:rPr>
        <w:t>If a player's ball gets into long rough, the player can play the ball as normal rough.  Local rule is granting an additional option: If the ball is not found or player decide not to play the ball, player can take 1 stroke penalty, use the edge of that patch of long rough to determine entry point, drop ball within 2 club length and continue playing.</w:t>
      </w:r>
    </w:p>
    <w:p>
      <w:pPr>
        <w:pStyle w:val="Normal"/>
        <w:rPr>
          <w:rFonts w:eastAsia="TSC UKai M TT"/>
          <w:b/>
          <w:b/>
          <w:color w:val="FF0000"/>
          <w:sz w:val="20"/>
          <w:szCs w:val="20"/>
        </w:rPr>
      </w:pPr>
      <w:r>
        <w:rPr>
          <w:rFonts w:eastAsia="TSC UKai M TT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004 Friendship Cup – SYGC vs. MVGC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VGC May tournament (SYGC members are invited)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ne F-Cup members compete in stroke-play tournament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-Cup members compete in both stroke-play tournament and F-Cup match play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up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is year, the winning team retains the Cup permanently.  We’ll create one new cup every three years; the cost will be shared by both club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 case of tie, the winner of last year retains the C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, Time, and Pla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etition will be held at San Juan Oaks Golf Course, Hollister, C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rst F-Cup foursome will tee off around 8:30am on Saturday 5/15/0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48 spots are confirmed.  First tee time is at 8:00a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 none F-Cup players will tee off before F-Cup player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8 spots are reserved for SYGC none F-Cup players, SYGC shall release unfilled spots before 5/1/0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gibili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mbers who joined the club on or before 2/1/04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alid USGA GHIN index through NCGA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mbers who joined NCGA through other associate club(s) are eligible too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mbers have to post at least 20 ro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 of Player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ach club has 16 players, including two alternat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es to Play Fro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n play from WHITE tee, women play from RED te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ition Forma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me as 2003 competition forma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ach 2-player team competes for three points, two points for two individual net-score match plays; the third point for team better-ball net-score mat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e Up of Player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me as 2003 line up with minor change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4 alternate players will be in the first foursome to tee off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tch all female players as much as possibl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ne up all female players from higher to lower index to make up all female foursome(s)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male player with lower index who does not make the all female foursome(s) will be lined up with male players according to index ranking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YGC will have the mixed gender line up first, from higher to lower index (SYGC will most likely have more female players than MVGC)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VGC female player(s) who are not in all female foursome(s) will be matched against SYGC female players by index ranking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 “remaining” players will be matched from higher to lower index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n case of replacement from alternate players, re-do the line up from scrat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icap Index, Course Rating, and Slope Rat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l players’ handicap indices will be adjusted using BOTH course rating and slope rating.  This is especially important when players play from different te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amples – San Juan Oak (RED/WOMEN 68.1/120; WHITE/MEN 71.7/133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urse rating difference = 71.1 – 68.1 = 3.6 rounded to 4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xample 1 - A lady with an index of 12.5 plays against a gentleman with an index of 15.3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dy’s CH 13 vs. Gentleman’s CH 18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is lady gives the gentleman 9 strokes : 18 – 13 + 4 = 9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xample 2 - A lady with an index of 15.3 plays against a gentleman with an index of 12.5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dy’s CH 16 vs. Gentleman’s CH 15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is lady gives the gentleman 3 strokes : 15 – 16 + 3 = 3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GA recommendations – please refer to NCGA web sit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ke Hole Alloc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the case of mix-gender foursome, all players’ handicap stroke allowances will be distributed according to MEN’s stroke hole allocat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is is the answer from NCGA to Willy Wong’s email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er of Tee Off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he foursome with 4 alternate players will be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tee off (after all none F-Cup players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In the case of having two female foursomes, they will tee of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(the lowest index group will be 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 the case of having one female foursome, they will tee off 5</w:t>
      </w:r>
      <w:r>
        <w:rPr>
          <w:sz w:val="20"/>
          <w:szCs w:val="20"/>
          <w:vertAlign w:val="superscript"/>
        </w:rPr>
        <w:t>th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igher index group will tee off before lower index group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hange of Players Lis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final lists of players from both clubs shall be exchanged on or before midnight Wednesday on 5/12/04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ucas and Tony may exchange the lists before this date; say, 5/3/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ge of Line Up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hen replacing player(s), alternate players go in the line-up before any other players.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 penalty for replacement from alternate players except on the date of competition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llowing penalty will be imposed regardless the gender of replacement player(s)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e stroke penalty on any new player placed in the line-up on 5/13/04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wo strokes penalty on any new player placed in the line-up on 5/14/04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ur strokes penalty on any new player placed in the line-up on 5/15/04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wo strokes penalty on replacement of alternate players on 5/15/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PMingLiU;新細明體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SC UKai M TT" w:cs="Verdan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18:00Z</dcterms:created>
  <dc:creator>Tony Chen</dc:creator>
  <dc:description/>
  <dc:language>en-US</dc:language>
  <cp:lastModifiedBy>jytsai</cp:lastModifiedBy>
  <dcterms:modified xsi:type="dcterms:W3CDTF">2004-05-07T06:18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951300</vt:r8>
  </property>
  <property fmtid="{D5CDD505-2E9C-101B-9397-08002B2CF9AE}" pid="3" name="_AuthorEmail">
    <vt:lpwstr>vivianchen@comcast.net</vt:lpwstr>
  </property>
  <property fmtid="{D5CDD505-2E9C-101B-9397-08002B2CF9AE}" pid="4" name="_AuthorEmailDisplayName">
    <vt:lpwstr>Vivian Chen</vt:lpwstr>
  </property>
  <property fmtid="{D5CDD505-2E9C-101B-9397-08002B2CF9AE}" pid="5" name="_EmailSubject">
    <vt:lpwstr>Revised F-Cup Terms of Competition</vt:lpwstr>
  </property>
  <property fmtid="{D5CDD505-2E9C-101B-9397-08002B2CF9AE}" pid="6" name="_PreviousAdHocReviewCycleID">
    <vt:r8>-1908370729</vt:r8>
  </property>
</Properties>
</file>